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41"/>
          <w:szCs w:val="41"/>
        </w:rPr>
        <w:t>开放课题申请指南</w:t>
      </w:r>
    </w:p>
    <w:p>
      <w:pPr>
        <w:pStyle w:val="Normal"/>
        <w:widowControl/>
        <w:spacing w:before="75" w:after="75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为促进实验室与国内外高校、科研院所、企事业单位间的广泛交流与合作，共同促进相关领域的发展，有机光电子与分子工程教育部重点实验室建立访问学者制度，设置开放课题，广泛吸引高水平研究人员来实验室开展合作研究或独立研究工作。</w:t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开放课题的承担人员为实验室依托单位以外（包括国际）的研究人员。</w:t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实验室开放课题经费额度为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2-3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万元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/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项，项目执行期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1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年。开放课题的主要研究内容应当符合实验室的主体研究方向，具体包括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①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有机光电功能材料与器件；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②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激发态理论与光电材料性质预测；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③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分子催化与定向转化；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④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超分子组装体的构筑、调控与功能。</w:t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开放课题负责人为实验室流动研究人员。每项开放课题，应当发表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1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篇以上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SCI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检索论文，且论文中应当标注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“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有机光电子与分子工程教育部重点实验室开放课题资助（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supported by the Open Fund of the Key Lab of Organic Optoelectronics &amp; Molecular Engineering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）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”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等内容。</w:t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开放课题完成后，实验室将组织专家对开放课题进行评审验收。对于项目执行好，对实验室发展有重大贡献的客座人员，将施行滚动支持；对于项目执行不好或者没有完成预期目标的课题，申请者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2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年内不得申请实验室的开放课题。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4"/>
        <w:gridCol w:w="7072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清华大学化学系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0084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李广艳、段炼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1062792496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1062771149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</w:rPr>
                <w:t>hxxb@tsinghua.edu.cn</w:t>
              </w:r>
            </w:hyperlink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</w:rPr>
                <w:t>duanl@tsinghua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xb@tsinghua.edu.cn" TargetMode="External"/><Relationship Id="rId3" Type="http://schemas.openxmlformats.org/officeDocument/2006/relationships/hyperlink" Target="mailto:duanl@tsinghua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10:00Z</dcterms:created>
  <dc:creator>Sky123.Org</dc:creator>
  <dc:description/>
  <cp:keywords/>
  <dc:language>en-US</dc:language>
  <cp:lastModifiedBy>Sky123.Org</cp:lastModifiedBy>
  <dcterms:modified xsi:type="dcterms:W3CDTF">2019-10-08T01:10:00Z</dcterms:modified>
  <cp:revision>3</cp:revision>
  <dc:subject/>
  <dc:title/>
</cp:coreProperties>
</file>