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41"/>
          <w:szCs w:val="41"/>
        </w:rPr>
        <w:t>开放课题申请指南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为促进实验室与国内外高校、科研院所、企事业单位间的广泛交流与合作，共同促进相关领域的发展，有机光电子与分子工程教育部重点实验室建立访问学者制度，设置开放课题，广泛吸引高水平研究人员来实验室开展合作研究或独立研究工作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的承担人员为实验室依托单位以外（包括国际）的研究人员。</w:t>
      </w:r>
    </w:p>
    <w:p>
      <w:pPr>
        <w:pStyle w:val="Normal"/>
        <w:widowControl/>
        <w:spacing w:before="75" w:after="75"/>
        <w:ind w:firstLine="480"/>
        <w:rPr>
          <w:rFonts w:ascii="楷体" w:hAnsi="楷体" w:eastAsia="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实验室开放课题项目执行期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，经费额度将根据申报项目数进行调整，范围是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万元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/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项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。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每人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限一项。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申请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时间：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2024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8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月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1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日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-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8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月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3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的主要研究内容应当符合实验室的主体研究方向，具体包括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①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有机光电功能材料与器件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②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激发态理论与光电材料性质预测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③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分子催化与定向转化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④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超分子组装体的构筑、调控与功能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负责人为实验室流动研究人员。每项开放课题，应当发表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篇以上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CI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检索论文，且论文中应当标注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“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有机光电子与分子工程教育部重点实验室开放课题资助（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upported by the Open Fund of the Key Lab of Organic Optoelectronics &amp; Molecular Engineering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”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等内容。</w:t>
      </w:r>
    </w:p>
    <w:p>
      <w:pPr>
        <w:pStyle w:val="Normal"/>
        <w:widowControl/>
        <w:spacing w:before="75" w:after="75"/>
        <w:ind w:firstLine="480"/>
        <w:rPr>
          <w:rFonts w:ascii="楷体" w:hAnsi="楷体" w:eastAsia="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完成后，实验室将组织专家对开放课题进行评审验收。对于项目执行好，对实验室发展有重大贡献的客座人员，将施行滚动支持；对于项目执行不好或者没有完成预期目标的课题，申请者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内不得申请实验室的开放课题。</w:t>
      </w:r>
    </w:p>
    <w:p>
      <w:pPr>
        <w:pStyle w:val="Normal"/>
        <w:widowControl/>
        <w:spacing w:before="75" w:after="75"/>
        <w:rPr>
          <w:rFonts w:ascii="Arial" w:hAnsi="Arial" w:eastAsia="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Arial" w:ascii="Arial" w:hAnsi="Arial"/>
          <w:b/>
          <w:bCs/>
          <w:color w:val="000000"/>
          <w:kern w:val="0"/>
          <w:sz w:val="24"/>
          <w:szCs w:val="24"/>
        </w:rPr>
        <w:t xml:space="preserve">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4"/>
        <w:gridCol w:w="7072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清华大学化学系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84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彩云，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段炼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1062795137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1062791149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24"/>
                  <w:szCs w:val="24"/>
                </w:rPr>
                <w:t>chel@tsinghua.edu.cn</w:t>
              </w:r>
            </w:hyperlink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</w:rPr>
                <w:t>duanl@tsinghua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@tsinghua.edu.cn" TargetMode="External"/><Relationship Id="rId3" Type="http://schemas.openxmlformats.org/officeDocument/2006/relationships/hyperlink" Target="mailto:duanl@tsinghu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36:00Z</dcterms:created>
  <dc:creator>Sky123.Org</dc:creator>
  <dc:description/>
  <cp:keywords/>
  <dc:language>en-US</dc:language>
  <cp:lastModifiedBy>gy L</cp:lastModifiedBy>
  <dcterms:modified xsi:type="dcterms:W3CDTF">2024-08-12T02:36:00Z</dcterms:modified>
  <cp:revision>2</cp:revision>
  <dc:subject/>
  <dc:title/>
</cp:coreProperties>
</file>